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o Sottoscritto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E: __________________________ COGNOME __________________________ NATO IL _________________________ A ___________________________________ RESIDENTE IN ____________________________________________ PROV. 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Con la presente dichiaro di essere intestatario delle seguenti utenze </w:t>
      </w:r>
      <w:r>
        <w:rPr>
          <w:b/>
          <w:sz w:val="28"/>
        </w:rPr>
        <w:t>lampade votive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OME DEFUNTO _________________________________________________ CIMITERO_______________________________________________________ TIPO DI TOMBA (scegliere tra loculo ossario, colombario, tomba di famiglia, giardinetto, fossa comune)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OME DEFUNTO _________________________________________________ CIMITERO_______________________________________________________ TIPO DI TOMBA (scegliere tra loculo ossario, colombario, tomba di famiglia, giardinetto, fossa comune)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OME DEFUNTO _________________________________________________ CIMITERO_______________________________________________________ TIPO DI TOMBA (scegliere tra loculo ossario, colombario, tomba di famiglia, giardinetto, fossa comune)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OME DEFUNTO _________________________________________________ CIMITERO_______________________________________________________ TIPO DI TOMBA (scegliere tra loculo ossario, colombario, tomba di famiglia, giardinetto, fossa comune) 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OME DEFUNTO _________________________________________________ CIMITERO_______________________________________________________ TIPO DI TOMBA (scegliere tra loculo ossario, colombario, tomba di famiglia, giardinetto, fossa comune) _________________________________________</w:t>
      </w:r>
    </w:p>
    <w:p>
      <w:pPr>
        <w:pStyle w:val="Normal"/>
        <w:spacing w:lineRule="auto" w:line="360"/>
        <w:ind w:left="6372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irma</w:t>
      </w:r>
    </w:p>
    <w:p>
      <w:pPr>
        <w:pStyle w:val="Normal"/>
        <w:spacing w:lineRule="auto" w:line="360" w:before="0" w:after="200"/>
        <w:rPr>
          <w:sz w:val="28"/>
        </w:rPr>
      </w:pPr>
      <w:r>
        <w:rPr>
          <w:sz w:val="28"/>
        </w:rPr>
        <w:t>Data 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8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c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Comune Loreglia</dc:creator>
  <dc:description/>
  <dc:language>en-US</dc:language>
  <cp:lastModifiedBy>Comune Loreglia</cp:lastModifiedBy>
  <cp:lastPrinted>2024-06-20T07:20:00Z</cp:lastPrinted>
  <dcterms:modified xsi:type="dcterms:W3CDTF">2024-06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